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73-107/2025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Style w:val="Cnsl"/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Style w:val="Cnsl"/>
          <w:rFonts w:cs="Times New Roman" w:ascii="Times New Roman" w:hAnsi="Times New Roman"/>
          <w:sz w:val="24"/>
          <w:szCs w:val="24"/>
        </w:rPr>
        <w:t xml:space="preserve">07 февраля 2025 года         </w:t>
        <w:tab/>
        <w:tab/>
        <w:t xml:space="preserve">                      </w:t>
        <w:tab/>
        <w:t xml:space="preserve">                     г. Саки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МО МВД России «Сакский»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 гражданина: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мпаниец Д.П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ющего средне-специальное образование, не работающего, имеющего на иждивении четверых несовершеннолетних детей, не имеющего инвалидности, зарегистрированного по адресу:…, проживающего по адресу:…, ранее привлекавшегося к административной ответственности,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аниец Д.П., находясь под административным надзором, проживающий по адресу: … в период с 9:00 час. до 18:00 час. не прибыл на регистрацию в МО МВД России «Сакский», чем нарушил п. 1 ограничений, установленных решением Сакского районного суда Республики Крым об установлении административного надзор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ими действиями Компаниец Д.П. нарушил Федеральный закон от 06.04.2011 г. № 64-ФЗ «Об административном надзоре за лицами, освобожденными из мест лишения свободы», ответственность за данное правонарушение предусмотрена  ч. 3 ст. 19.24 КоАП РФ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Компаниец Д.П. явился, вину признал, опоздал на автобус. 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Style w:val="Cnsl"/>
          <w:rFonts w:cs="Times New Roman" w:ascii="Times New Roman" w:hAnsi="Times New Roman"/>
          <w:sz w:val="24"/>
          <w:szCs w:val="24"/>
        </w:rPr>
        <w:t xml:space="preserve">Мировой судья, изучив материалы дела, приходит к следующим выводам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новность Компаниец Д.П. подтверждается материалами дела, а именно: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токолом об административном правонарушении, составленным уполномоченным должностным лицом с участием лица, привлекаемого к административной ответственности, с разъяснением ему прав, предусмотренных ст. 25.1 КоАП РФ, ст. 51 Конституции РФ, о чем имеется его подпись. Копию протокола он получил, замечаний по поводу содержания протокола и нарушений прав им представлено не было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портом заместителя начальника ОУУПиПДН МО МВД России «Сакский»; копией заключения о заведении дела административного надзора; копией решения Сакского районного суда РК об установлении административного надзора; актом  посещения поднадзорного лица по месту жительства, копией регистрационного листа,  объяснением Компаниец  Д.П.; копией постановления о привлечении Компаниец Д.П. к административной ответственности по ч.3ст. 19.24 КоАП РФ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Компаниец  Д.П. мировым судьей квалифицируются по ч. 3 ст. 19.24 КоАП РФ,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, мировой судья считает признание им своей ви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, мировой судья не находи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ст.29.9, 29.10 КоАП РФ, мировой судья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мпаниец Д.П. </w:t>
      </w:r>
      <w:r>
        <w:rPr>
          <w:rFonts w:cs="Times New Roman" w:ascii="Times New Roman" w:hAnsi="Times New Roman"/>
          <w:sz w:val="24"/>
          <w:szCs w:val="24"/>
        </w:rPr>
        <w:t>признать виновным в совершении административного правонарушения, предусмотренного ст. 19.24 ч.3 Кодекса Российской Федерации об административных правонарушениях, и назначить ему административное наказание в виде обязательных работ на срок 30 (тридцать)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лонения от отбытия обязательных работ возбуждается дело об административном правонарушении, предусмотренном ч. 4 ст. 20.25 Кодекса Российской Федерации об административных правонарушениях, санкция которой предусматривает назначение лицу наказания в виде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tLeast" w:line="220" w:before="0" w:after="220"/>
        <w:ind w:firstLine="70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остановление может быть обжаловано в апелляционном порядке  в 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pacing w:val="-5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>Васильев В.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2FE83B72BF24A78F77B43C03A8A96F1CACAD295711098F221CA9730427383CEB68B553AC0A7CD86ED2D908D28A89D11D3A1F222C7602o7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