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ло № 5-73-110/2025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3 марта 2025 года</w:t>
        <w:tab/>
        <w:tab/>
        <w:tab/>
        <w:tab/>
        <w:tab/>
        <w:tab/>
        <w:t xml:space="preserve">           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ения судебных приставов  по г. Саки и Сакскому району ГУФССП по Республике Крым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анчика А.В., не работающего, зарегистрированного и проживающего по адресу: …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за правонарушение, предусмотренное ст. 17.8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исполнительного производства судебными приставами - исполнителями ОСП по г. Саки и Сакскому району УФССП по Республике Крым был осуществлен выход по месту жительства должника Еланчика А.В. по адресу: …, с целью проверки имущественного положения должника. Однако Еланчик А.В. отказался пропускать в домовладение судебных приставов-исполнителей для исполнения своих служебных обязанностей, чем воспрепятствовал законной деятельности судебного пристава, тем самым совершил административное правонарушение, предусмотренное ст. 17.8 КоАП РФ. </w:t>
      </w:r>
    </w:p>
    <w:p>
      <w:pPr>
        <w:pStyle w:val="Style21"/>
        <w:ind w:firstLine="708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Еланчик А.В. не явился, ходатайств об отложении дела не поступило, в материалах дела имеется отчет о доставке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-извещения участнику судебного процесса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ришел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Еланчика А.В. подтверждается: актом обнаружения административного правонарушения, протоколом об административном правонарушении, копией  судебного приказа, копией постановления о возбуждении исполнительного производства, копией заявк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Еланчика А.В. в совершении административного правонарушения полностью доказана, его действия следует квалифицировать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4.2 КоАП РФ -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 КоАП РФ  мировой судья,                                                   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Еланчика А.В.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(одна тысяча) рублей.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73010008140, УИН: 0410760300735001102517164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остановление может быть обжаловано в апелляционном порядке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>Васильев В.А.</w:t>
        <w:tab/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hyperlink" Target="consultantplus://offline/ref=C2B04D536F06DD290E9E4D83F04388C9C17E472A632322E7C9594F491120450373EFA87DF56D9B59q2S6J" TargetMode="External"/><Relationship Id="rId4" Type="http://schemas.openxmlformats.org/officeDocument/2006/relationships/hyperlink" Target="consultantplus://offline/ref=C2B04D536F06DD290E9E4D83F04388C9C17E472A632322E7C9594F491120450373EFA87DF56D9B59q2S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