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ло № 5-73-111/2025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3 марта 2025 года</w:t>
        <w:tab/>
        <w:tab/>
        <w:tab/>
        <w:tab/>
        <w:tab/>
        <w:tab/>
        <w:t xml:space="preserve">           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ения судебных приставов  по г. Саки и Сакскому району ГУФССП по Республике Крым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анчик З.Н., не работающей, зарегистрированной и проживающей по адресу: …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за правонарушение, предусмотренное ст. 17.8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исполнительного производства судебными приставами - исполнителями ОСП по г. Саки и Сакскому району УФССП по Республике Крым был осуществлен выход по месту жительства должника Еланчик З.Н. по адресу: …, с целью проверки имущественного положения должника. Однако Еланчик З.Н. отказалась пропускать в домовладение судебных приставов-исполнителей для исполнения своих служебных обязанностей, чем воспрепятствовала законной деятельности судебного пристава, тем самым совершила административное правонарушение, предусмотренное ст. 17.8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Еланчик З.Н. не явилась, ходатайств об отложении дела не поступило, в материалах дела имеется отчет о доставке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-извещения участнику судебного процесса,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что является надлежащим извещением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, изучив и оценив собранные по делу об административном правонарушении  доказательства в соответствии с требованиями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статьи 26.11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пришел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нностей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а Еланчик З.Н. подтверждается: актом обнаружения административного правонарушения, протоколом об административном правонарушении, копией  судебного приказа, копией постановления о возбуждении исполнительного производства, копией заявк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Еланчик З.Н. в совершении административного правонарушения полностью доказана, ее действия следует квалифицировать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нносте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4.2 КоАП РФ -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 КоАП РФ  мировой судья,                                                    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Еланчик З.Н. виновной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(одна тысяча) рублей.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173010008140, УИН: 0410760300735001112517175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остановление может быть обжаловано в апелляционном порядке в 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>Васильев В.А.</w:t>
        <w:tab/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1_&#1050;&#1086;&#1040;&#1055;_&#1056;&#1060;" TargetMode="External"/><Relationship Id="rId3" Type="http://schemas.openxmlformats.org/officeDocument/2006/relationships/hyperlink" Target="consultantplus://offline/ref=C2B04D536F06DD290E9E4D83F04388C9C17E472A632322E7C9594F491120450373EFA87DF56D9B59q2S6J" TargetMode="External"/><Relationship Id="rId4" Type="http://schemas.openxmlformats.org/officeDocument/2006/relationships/hyperlink" Target="consultantplus://offline/ref=C2B04D536F06DD290E9E4D83F04388C9C17E472A632322E7C9594F491120450373EFA87DF56D9B59q2S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