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1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феврал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епанова В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В.В. постановлением по делу об административном правонарушении был привлечен к административной ответственности по  ст. 19.24 ч.1 КоАП РФ и на него был наложен административный штраф в размере 1000 рублей. Однако в установленный законом срок Степанов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Степанов В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тепанова В.В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тепанов В.В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Степанова В.В.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Степанова В.В. 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тепанова В.В. учитывая данные о его  личности, мировой судья считает возможн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епанова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12252016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