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113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февраля 2024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 МВД России «Сакский»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ендюка Ю.В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ндюк Ю.В. постановлением по делу об административном правонарушении был привлечен к административной ответственности по  ст. 14.26 КоАП РФ и на него был наложен административный штраф в размере 2000 рублей. Однако в установленный законом срок Рендюк Ю.В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Рендюк Ю.В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Рендюка Ю.В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Рендюк Ю.В. не явился, ходатайств об отложении дела не поступило, в материалах дела имеется телефонограмма об извещении,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что является надлежащим извещением, также заявление о рассмотрении дела в его отсутств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, копией постановления об административном правонарушении, объяснением Рендюка Ю.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Рендюка Ю.В. 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мировым судьей не установлено.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Рендюка Ю.В. учитывая данные о его  личности, мировой судья считает возможн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ндюка Ю.В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4000 (четыре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1132520122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