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15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февраля 2024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илого С.А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лый С.А. постановлением по делу об административном правонарушении был привлечен к административной ответственности по  ст. 19.16 КоАП РФ и на него был наложен административный штраф в размере 100 рублей. Однако в установленный законом срок Милый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илый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илого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илый С.А. не явился, ходатайств об отложении дела не поступило, в материалах дела имеется телефонограмма об извещении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, также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объяснением Милого С.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илого С.А. 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материальное положение Милого С.А.  учитывая данные о его  личности, мировой судья считает возможным назначить ему административное наказание в виде штраф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лого С.А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152520155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