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117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3 марта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а И.В., ране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Агафонова И.В. по адресу: …, с целью проверки имущественного положения должника. Однако Агафонов И.В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гафонов И.В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Агафонова И.В. подтверждается: актом обнаружения административного правонарушения, протоколом об административном правонарушении, копией  исполнительного листа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Агафонова И.В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а И.В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1172517134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