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3-118/2025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3 марта 2025 года</w:t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щикова Е.Г., женатого, имеющего двоих  несовершеннолетних детей, не работающего, зарегистрированного и проживающего по адресу: …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ительного производства судебными приставами - исполнителями ОСП по г. Саки и Сакскому району УФССП по Республике Крым был осуществлен выход по месту жительства должника Перевощикова Е.Г. по адресу: …, с целью проверки имущественного положения должника. Однако Перевощиков Е.Г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еревощиков Е.Г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извещения участнику судебного процесс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Перевощикова Е.Г. подтверждается: актом обнаружения административного правонарушения, протоколом об административном правонарушении, копией  исполнительного листа, копией постановления о возбуждении исполнительного производства, копией заяв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Перевощикова Е.Г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щикова Е.Г. признать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0410760300735001182517114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