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119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 МВД России «Сакский»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арабрина С.А.</w:t>
      </w:r>
      <w:r>
        <w:rPr>
          <w:rStyle w:val="S11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абрин С.А. постановлением по делу об административном правонарушении был привлечен к административной ответственности по  ст. 20.1 ч.1 КоАП РФ и на него был наложен административный штраф в размере 500 рублей. Однако в установленный законом срок Тарабрин С.А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Тарабрин С.А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Тарабрина С.А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Тарабрин С.А. не явился, ходатайств об отложении дела не поступило, в материалах дела имеется расписка об извещении,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что является надлежащим извещением, также заявление о рассмотрении дела в его отсутств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объяснением Тарабрина С.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Тарабрина С.А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мировым судьей не установлено.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Тарабрина С.А. учитывая данные о его 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арабрина С.А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1192520111.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