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20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арабрина С.А.</w:t>
      </w:r>
      <w:r>
        <w:rPr>
          <w:rStyle w:val="S11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брин С.А. постановлением по делу об административном правонарушении был привлечен к административной ответственности по  ст. 20.20 ч.1 КоАП РФ и на него был наложен административный штраф в размере 500 рублей. Однако в установленный законом срок Тарабрин С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Тарабрин С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Тарабрина С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Тарабрин С.А. не явился, ходатайств об отложении дела не поступило, в материалах дела имеется расписка об извещении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, также заявление о рассмотрении дела в его отсу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объяснением Тарабрина С.А.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Тарабрина С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Тарабрина С.А.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рабрина С.А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202520155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