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121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MS0073-01-2025-000409-27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 марта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шонок Д.В.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Терешонок Д.В. по адресу: …, с целью проверки имущественного положения должника. Однако Терешонок Д.В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ерешонок Д.В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участнику судебного процесс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Терешонок Д.В. подтверждается: актом обнаружения административного правонарушения, протоколом об административном правонарушении, копией  судебного приказа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Терешонок Д.В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шонок Д.В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1212517185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