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22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уськова А.А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ьков А.А. постановлением по делу об административном правонарушении был привлечен к административной ответственности по  ст. 12.29 ч.1 КоАП РФ и на него был наложен административный штраф в размере 500 рублей. Однако в установленный законом срок Гуськов А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Гуськов А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Гуськова А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Гуськов А.А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объяснением Гуськова А.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Гуськова А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Гуськова А.А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уськова А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222520177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