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31/202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73-01-2025-000418-9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2 апреля 2025 года         </w:t>
        <w:tab/>
        <w:tab/>
        <w:t xml:space="preserve">                      </w:t>
        <w:tab/>
        <w:tab/>
        <w:t xml:space="preserve">  </w:t>
        <w:tab/>
        <w:tab/>
        <w:t xml:space="preserve">г. Сак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евич А.Н., </w:t>
      </w:r>
      <w:r>
        <w:rPr>
          <w:rFonts w:cs="Times New Roman" w:ascii="Times New Roman" w:hAnsi="Times New Roman"/>
          <w:vanish/>
          <w:sz w:val="24"/>
          <w:szCs w:val="24"/>
        </w:rPr>
        <w:t>еспубликам Кр</w:t>
      </w:r>
      <w:r>
        <w:rPr>
          <w:rFonts w:cs="Times New Roman" w:ascii="Times New Roman" w:hAnsi="Times New Roman"/>
          <w:sz w:val="24"/>
          <w:szCs w:val="24"/>
        </w:rPr>
        <w:t>ранее не привлекавшейся к административной ответственности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 Т А Н О В И Л: 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7 января 2025 года, в 11:10 час. Васевич А.Н., находясь  по месту жительства по адресу: …, осуществила заведомо ложный вызов специализированной службы (полиции) и сообщила, что ей отключила электричество  Лобода Н.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Васевич А.Н. не явилась, ходатайств об отложении дела не поступило, в материалах дела имеется уведомление о вручении судебной повестки, что является надлежащим извещ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Васевич А.Н. состава правонарушения, предусмотренного ст. 19.13 КоАП РФ, исходя из следую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Васевич А.Н. в его совершении объективно подтверждается материалами дела, исследованными в ходе судебного заседания:  протоколом об административном правонарушении от 27.01.2025 года, составленным уполномоченным должностным лицом с участием лица, привлекаемого к административной ответственности, с разъяснением ей прав, предусмотренных ст. 25.1 КоАП РФ, ст. 51 Конституции РФ, о чем имеется ее подпись. Копию протокола она получила;  рапортом ОД ДЧ МО МВД России «Сакский» от 27.01.2025 г.; объяснением Васевич А.Н. от 27.01.2025  г., объяснением Пискунова К.В. от 27.01.2025 г., объяснением Лобода Н.О. от 27.01.2025 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 нем отражены все сведения, необходимые для разрешения дела, каких-либо существенных процессуальных нарушений при его составлении не установлено, права лица, привлекаемого к административной ответственности соблюд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мировой судья приходит к выводу о виновности Васевич А.Н. в совершении административного правонарушения, предусмотренного ст. 19.13 КоАП РФ, т.е.  заведомо ложный вызов поли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ст. 4.2, 4.3 КоАП РФ обстоятельств, смягчающих и отягчающих административную ответственность Васевич А.Н., не установл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 имущественного положения, привлечения к административной ответственности впервые, всех обстоятельств дела, мировой судья считает возможным назначить административное наказание в виде административного штрафа, предусмотренного санкцией ст. 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29.9, 29.10 КоАП РФ, мировой судь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евич А.Н. признать виновной в совершении административного правонарушения, предусмотренного ст. 19.13 КоАП РФ и назначить ей административное наказание в виде административного  штрафа в размере 1 000 (одна тысяча) рублей в доход госу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93010013140, УИН: 0410760300735001312519137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