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137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МО МВД России «Сакский»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Блауш Р.С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уш Р.С. постановлением по делу об административном правонарушении был привлечен к административной ответственности по  ст. 20.20 ч.1 КоАП РФ и на него был наложен административный штраф в размере 500 рублей. Однако в установленный законом срок Блауш Р.С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Блауш Р.С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Блауш Р.С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Блауш Р.С. не явился, ходатайств об отложении дела не поступило, в материалах дела имеется телефонограмма об извещении, 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что является надлежащим извещением, в также заявление о рассмотрении дела в его отсутствие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, копией постановления об административном правонарушении, объяснением Блауш Р.С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Блауш Р.С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 мировым судьей не установлено. 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Блауш Р.С., учитывая данные о его  личности, мировой судья считает возможным назначить ему административное наказание в вид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Блауш Р.С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000 (одна тысяч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1372520121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