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73-159/2025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10 апрел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  <w:szCs w:val="26"/>
        </w:rPr>
        <w:t>в отношен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Медведева А.В., </w:t>
      </w:r>
      <w:r>
        <w:rPr>
          <w:spacing w:val="-2"/>
          <w:sz w:val="26"/>
          <w:szCs w:val="26"/>
        </w:rPr>
        <w:t>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дведев А.В. 20 марта 2025 года, в 23 час. 00 мин., на …, управлял транспортным средством – автомобилем «Хендай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40», государственный регистрационный знак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Медведев А.В. вину признал, пояснил, что накануне выпил 250 гр. водки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лушав Медведева А.В., изучив материалы дела, мировой судья пришел к выводу о наличии в действиях Медведева А.В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82 АП № 284139 от 21  марта 2023 года, он был составлен в отношении Медведева А.В., за то, что он 20 марта 2025 года, в 23 час. 00 мин., на …, управлял транспортным средством – автомобилем «Хендай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40», государственный регистрационный знак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кт нахождения Медведева А.В. в состоянии алкогольного опьянения подтверждается актом освидетельствования на состояние алкогольного опьянения 82 АО № 035686 от 20 марта 2023 года, согласно которому по результатам освидетельствования с применением специального технического средства установлено нахождение августа в состоянии алкогольного опьянения (л.д.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изложенные в указанном акте выводы о нахождении Медведева А.В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0,78 миллиграмм на один литр выдыхаемого воздуха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акт управления Медведевым А.В., транспортным средством при указанных в протоколе об административном правонарушении обстоятельствах, подтверждается протоколом 82 СИ № 002337 от 20 марта 2025 года об отстранении от управления транспортным средством (л.д.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Медведева А.В. в совершении административного правонарушения также подтверждается видеозаписью, рапортом инспектора ДПС ГИБДД МО МВД России Сакский» от 20.03.2025 г.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Медведева А.В. в состоянии алкогольного опьянения, поскольку действия должностного лица по прохождению Медведевым А.В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21.10.2022 года № 1882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Медведев А.В. в установленном законом порядке получал специальное право управления транспортными средствами и водительское удостовер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Медведева А.В.,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Медведева А.В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Медведева А.В.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 Отделение Республики Крым Банка России//УФК по Республике Крым г. Симферополь; к/с 03100643000000017500, КБК 18811601123010001140, БИК 13510002, ОКТМО 35721000, УИН 188104912526000010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ъяснить </w:t>
      </w:r>
      <w:r>
        <w:rPr>
          <w:rFonts w:cs="Times New Roman" w:ascii="Times New Roman" w:hAnsi="Times New Roman"/>
          <w:spacing w:val="-3"/>
          <w:sz w:val="26"/>
          <w:szCs w:val="26"/>
        </w:rPr>
        <w:t>Медведеву А.В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 положениями ст. 32.7 КоАП РФ ему необходимо сдать водительское удостоверение в ОГИБДД  МО МВД Российской Федерации «Сакский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«Сакск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