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164/2025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: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73-01-2025-000667-2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4 апреля 2025 года         </w:t>
        <w:tab/>
        <w:tab/>
        <w:t xml:space="preserve">                      </w:t>
        <w:tab/>
        <w:tab/>
        <w:t xml:space="preserve">  </w:t>
        <w:tab/>
        <w:tab/>
        <w:t xml:space="preserve">г. Саки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МО МВД России «Сакский» в отношен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пан А.В., </w:t>
      </w:r>
      <w:r>
        <w:rPr>
          <w:rFonts w:cs="Times New Roman" w:ascii="Times New Roman" w:hAnsi="Times New Roman"/>
          <w:vanish/>
          <w:sz w:val="24"/>
          <w:szCs w:val="24"/>
        </w:rPr>
        <w:t>еспубликам Кр</w:t>
      </w:r>
      <w:r>
        <w:rPr>
          <w:rFonts w:cs="Times New Roman" w:ascii="Times New Roman" w:hAnsi="Times New Roman"/>
          <w:sz w:val="24"/>
          <w:szCs w:val="24"/>
        </w:rPr>
        <w:t>ранее не привлекавшейся к административной ответственности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 Т А Н О В И Л: 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08 марта 2025 года, в 22:00 час. Моспан А.В., находясь  возле дома …  по  …, осуществила заведомо ложный вызов специализированной службы (полиции) и сообщила, что ее избили в лесопосадке и порвали одежд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Моспан А.В. не явилась, ходатайств об отложении дела не поступило, в материалах дела имеется конверт с  отметкой в связи с «истечением срока хранения», что является надлежащим извещ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6 Постановления Пленума ВС РФ от 24.03.2005 г. № 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мировой судья пришел к выводу о наличии в действиях Моспан А.В. состава правонарушения, предусмотренного ст. 19.13 КоАП РФ, исходя из следующег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 совершения административного правонарушения и виновность Моспан А.В. в его совершении объективно подтверждается материалами дела, исследованными в ходе судебного заседания:  протоколом об административном правонарушении от 09.03.2025 года, составленным уполномоченным должностным лицом с участием лица, привлекаемого к административной ответственности, с разъяснением ей прав, предусмотренных ст. 25.1 КоАП РФ, ст. 51 Конституции РФ, о чем имеется ее подпись. Копию протокола она получила;  рапортом ОД ДЧ МО МВД России «Сакский» от 08.03.2025 г.; объяснением Моспан А.В. от 08.03.2025  г.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в нем отражены все сведения, необходимые для разрешения дела, каких-либо существенных процессуальных нарушений при его составлении не установлено, права лица, привлекаемого к административной ответственности соблюден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мировой судья приходит к выводу о виновности Моспан А.В. в совершении административного правонарушения, предусмотренного ст. 19.13 КоАП РФ, т.е.  заведомо ложный вызов поли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ст. 4.2, 4.3 КоАП РФ обстоятельств, смягчающих и отягчающих административную ответственность Моспан А.В., не установле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, с учетом характера совершенного административного правонарушения, личности виновной, ее  имущественного положения, привлечения к административной ответственности впервые, всех обстоятельств дела, мировой судья считает возможным назначить административное наказание в виде административного штрафа, предусмотренного санкцией ст. 19.13 КоАП РФ,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29.9, 29.10 КоАП РФ, мировой судья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пан А.В. признать виновной в совершении административного правонарушения, предусмотренного ст. 19.13 КоАП РФ и назначить ей административное наказание в виде административного  штрафа в размере 1 000 (одна тысяча) рублей в доход государ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193010013140, УИН: 0410760300735001642519124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-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 в  течение десяти суток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 xml:space="preserve">Васильев В.А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