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165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0668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6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марта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Хорошуна В.В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ун В.В. постановлением по делу об административном правонарушении от 09.08.2024 г. был привлечен к административной ответственности по  ст. 20.20 ч.1 КоАП РФ и на него был наложен административный штраф в размере 500 рублей. Однако в установленный законом срок Хорошун В.В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20.08.2024 г.  В установленный законом  60- ти дневный  срок Хорошун В.В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Хорошуна В.В. по ч. 1 ст. 20.25 КоАП РФ был составлен 03.03.2025 г.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Хорошун В.В.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 от 03.03.2025 г., копией постановления об административном правонарушении от 09.08.2024 г., объяснением Хорошуна В.В. от 03.03.2025 г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Хорошуна В.В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мировым судьей не установлено.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Хорошуна В.В. учитывая данные о его 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Хорошуна В.В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1652520157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