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68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681-84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6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знёва Д.Д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25 года, около 12 часов 25 минут, Селезнёв Д.Д.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3,5 м., высотой 2 м., наружная стенка ячеи 150х15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Селезнёв Д.Д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Селезнёва Д.Д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25 марта 2025 года, Селезнёв Д.Д., 25 марта 2025 года, около 12 часов 25 минут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3,5 м., высотой 2 м., наружная стенка ячеи 150х15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Селезнёвым Д.Д. добычи (вылова) водных биологических ресурсов в нарушение правил их добычи подтверждаются объяснениями Селезнёва Д.Д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25.03.2025 г., согласно которому у Селезнёва Д.Д. обнаружена и изъята: сеть-ставная трехстенная длиной 3,5 м., высотой 2 м., наружная стенка ячеи 150х150 мм., внутренняя стенка ячеи 35х35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Селезнёва Д.Д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Селезнёва Д.Д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ёва Д.Д. признать виновным в совершении административного правонарушения, предусмотренного ч.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682508179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3,5 м., высотой 2 м., наружная стенка ячеи 150х150 мм., внутренняя стенка ячеи 35х35 мм., переданную согласно акту от 25 марта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