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 5-73-174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ИН: </w:t>
      </w:r>
      <w:r>
        <w:rPr>
          <w:rFonts w:cs="Times New Roman" w:ascii="Times New Roman" w:hAnsi="Times New Roman"/>
          <w:sz w:val="26"/>
          <w:szCs w:val="26"/>
          <w:lang w:val="en-US"/>
        </w:rPr>
        <w:t>91MS0073-01-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00</w:t>
      </w:r>
      <w:r>
        <w:rPr>
          <w:rFonts w:cs="Times New Roman" w:ascii="Times New Roman" w:hAnsi="Times New Roman"/>
          <w:sz w:val="26"/>
          <w:szCs w:val="26"/>
        </w:rPr>
        <w:t xml:space="preserve">0718-70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5 мая 2025 года</w:t>
        <w:tab/>
        <w:tab/>
        <w:tab/>
        <w:tab/>
        <w:tab/>
        <w:t xml:space="preserve">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поступившие из отдела взаимодействия с федеральными органами власти Управления административной практики Московской административной дорожной инспекции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атарова А.В.</w:t>
      </w:r>
      <w:r>
        <w:rPr>
          <w:rStyle w:val="S1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таров А.В. постановлением по делу об административном правонарушении от 17.10.2024 г. был привлечен к административной ответственности по  ч.1 ст. 10.13 Закона города Москвы  № 45 «Кодекс города Москвы об административных правонарушениях» и на него был наложен административный штраф в размере 3000 рублей. Однако в установленный законом срок Натаров А.В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29.10.2024 г.  В установленный законом  60- ти дневный  срок Натаров А.В. указанный штраф в полном объеме не оплати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 отношении Натарова А.В. по ч. 1 ст. 20.25 КоАП РФ был составлен 25.03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Натаров А.В. не явился, ходатайств об отложении дела не поступило, в материалах дела имеется конверт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 приходит к следующим вывода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таров А.В. постановлением по делу об административном правонарушении от 17.10.2024 г. был привлечен к административной ответственности по  ч.1 ст. 10.13 Закона города Москвы  № 45 «Кодекс города Москвы об административных правонарушениях» и на него был наложен административный штраф в размере 3000 рублей. Однако в установленный законом срок Натаров А.В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подтверждается: протоколом об административном правонарушении от 25.03.2025 г., копией постановления об административном правонарушении от 17.10.2024 г., карточкой  наруш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мировой судья считает, что вина Натарова А.В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материальное положение Натарова А.В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тарова А.В. признать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6000 (шес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6"/>
          <w:szCs w:val="26"/>
        </w:rPr>
        <w:t>УИН:  0410760300735001742520142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