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73-177/2025</w:t>
      </w:r>
    </w:p>
    <w:p>
      <w:pPr>
        <w:pStyle w:val="Style1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73-01-2025-000721-61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29 апреля 2025 года         </w:t>
        <w:tab/>
        <w:tab/>
        <w:t xml:space="preserve"> 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твеева С.А., </w:t>
      </w:r>
      <w:r>
        <w:rPr>
          <w:rFonts w:cs="Times New Roman" w:ascii="Times New Roman" w:hAnsi="Times New Roman"/>
          <w:vanish/>
          <w:sz w:val="25"/>
          <w:szCs w:val="25"/>
        </w:rPr>
        <w:t>еспубликам Кр</w:t>
      </w:r>
      <w:r>
        <w:rPr>
          <w:rFonts w:cs="Times New Roman" w:ascii="Times New Roman" w:hAnsi="Times New Roman"/>
          <w:sz w:val="25"/>
          <w:szCs w:val="25"/>
        </w:rPr>
        <w:t>ранее не привлекавшегося к административной ответственности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28 марта 2025 года, в 12:30 час. Матвеев С.А., находясь  по месту жительства по адресу: …, осуществил заведомо ложный вызов специализированной службы (полиции) и сообщил, что продавец магазина в с. Журавли Сакского района реализует слабоалкогольные напитки и энергетические напитки несовершеннолетним лиц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Матвеев С.А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5"/>
          <w:szCs w:val="25"/>
          <w:lang w:val="en-US"/>
        </w:rPr>
        <w:t>SMS</w:t>
      </w:r>
      <w:r>
        <w:rPr>
          <w:rFonts w:cs="Times New Roman" w:ascii="Times New Roman" w:hAnsi="Times New Roman"/>
          <w:sz w:val="25"/>
          <w:szCs w:val="25"/>
        </w:rPr>
        <w:t>-извещения о дате и времени, месте рассмотрения дела</w:t>
      </w:r>
      <w:r>
        <w:rPr>
          <w:rStyle w:val="Cnsl"/>
          <w:rFonts w:cs="Times New Roman" w:ascii="Times New Roman" w:hAnsi="Times New Roman"/>
          <w:sz w:val="25"/>
          <w:szCs w:val="25"/>
        </w:rPr>
        <w:t xml:space="preserve">,   что является надлежащим извещ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материалы дела, мировой судья пришел к выводу о наличии в действиях Матвеева С.А. 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Матвеева С.А. 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 от 28.03.2025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;  рапортом ОД ДЧ МО МВД России «Сакский» от 27.03.2025 г.; объяснением Алексеевой А.В. от 28.03.2025  г., объяснением Матвеева С.А. от 28.03.2025 г.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Матвеева С.А. 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ст. 4.2, 4.3 КоАП РФ обстоятельств, смягчающих и отягчающих административную ответственность Матвеева С.А.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веева С.А. признать виновным в совершении административного правонарушения, предусмотренного ст. 19.13 КоАП РФ и назначить ему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0410760300735001772519153.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остановление может быть обжаловано в апелляционном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