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80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26-46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2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ича С.Н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2025 года, около 16 часов 45 минут, Хомич С.Н., находясь в районе пирса 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5 м., наружная стенка ячеи 200х200 мм., внутренняя стенка ячеи 28х28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Хомич С.Н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Хомича С.Н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30 марта 2025 года, Хомич С.Н., 30 марта 2025 года, около 16 часов 45 минут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5 м., наружная стенка ячеи 200х200 мм., внутренняя стенка ячеи 28х28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Хомичем С.Н. добычи (вылова) водных биологических ресурсов в нарушение правил их добычи подтверждаются объяснениями Хомича С.Н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30.03.2025 г., согласно которому у Хомича С.Н. обнаружена и изъята: сеть-ставная трехстенная длиной 7 м., высотой 1,5 м., наружная стенка ячеи 200х200 мм., внутренняя стенка ячеи 28х28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Хомича С.Н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Хомича С.Н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а С.Н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802508111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5 м., наружная стенка ячеи 200х200 мм., внутренняя стенка ячеи 28х28 мм., переданную согласно акту от 30 марта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