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181/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0769-14</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28 апре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Васильева В.С.,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асильев В.С. 05 апреля 2025 года, 07 час. 45 мин., на …, управляя транспортным средством – автомобилем «Форд Мондео», государственный регистрационный знак …, с признаками опьянения (запах алкоголя изо рта,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 судебное заседание Васильев В.С.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Васильева В.С.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Васильева В.С. в состоянии опьянения явился следующие признаки: запах алкоголя изо рта,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Васильев В.С.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Васильев В.С.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Васильева В.С.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05.04.2025 года, составленным уполномоченным должностным лицом с участием Васильева В.С.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05.04.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05.04.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05 апре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Васильева В.С.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Васильев В.С.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Васильева В.С.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289.</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Васильеву В.С.,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