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86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77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6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раева Л.Э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ев Л.Э. постановлением по делу об административном правонарушении от 05.12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Караев Л.Э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7.01.2025 г. В установленный законом 60- ти дневный срок Караев Л.Э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араева Л.Э. по ч. 1 ст. 20.25 КоАП РФ был составлен 21.03.2025 г. в сроки, установленные ст. 4.5 КоАП РФ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раев Л.Э. явился, вину признал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1.03.2025 г., копией постановления об административном правонарушении от 05.12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Караева Л.Э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араева Л.Э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раева Л.Э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862520174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