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88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776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90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9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раева Л.Э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н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ев Л.Э. постановлением по делу об административном правонарушении от 05.12.2024 г. был привлечен к административной ответственности по ч. 2 ст. 12.9 КоАП РФ и на него был наложен административный штраф в размере 500 рублей. Однако в установленный законом срок Караев Л.Э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7.01.2025 г. В установленный законом 60- ти дневный срок Караев Л.Э. указанный штраф в полном объеме не оплати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Караева Л.Э. по ч. 1 ст. 20.25 КоАП РФ был составлен 21.03.2025 г. в сроки, установленные ст. 4.5 КоАП РФ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араев Л.Э. явился, вину признал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21.03.2025 г., копией постановления об административном правонарушении от 05.12.2024 г., информацией о неоплате штраф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Караева Л.Э. в совершении административного правонарушения полностью доказана, его действия следует квалифицировать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Караева Л.Э., учитывая данные о его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раева Л.Э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882520151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