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189/202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</w:t>
      </w:r>
      <w:r>
        <w:rPr>
          <w:rFonts w:cs="Times New Roman" w:ascii="Times New Roman" w:hAnsi="Times New Roman"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000777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87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9 апре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ГИБДД МО МВД России «Сакский»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араева Л.Э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нее н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ев Л.Э. постановлением по делу об административном правонарушении от 15.10.2024 г. был привлечен к административной ответственности по ч. 2 ст. 12.9 КоАП РФ и на него был наложен административный штраф в размере 500 рублей. Однако в установленный законом срок Караев Л.Э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20.11.2024 г. В установленный законом 60- ти дневный срок Караев Л.Э. указанный штраф в полном объеме не оплати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ч. 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Караева Л.Э. по ч. 1 ст. 20.25 КоАП РФ был составлен 21.03.2025 г. в сроки, установленные ст. 4.5 КоАП РФ.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Караев Л.Э. явился, вину признал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 от 21.03.2025 г., копией постановления об административном правонарушении от 15.10.2024 г., информацией о неоплате штрафа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ировой судья считает, что вина Караева Л.Э. в совершении административного правонарушения полностью доказана, его действия следует квалифицировать по ч. 1 ст. 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 4.2 КоАП РФ, мировым судьей не установлено. Обстоятельств, отягчающих административную ответственность, согласно ст.4.3 КоАП РФ - не установлен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Караева Л.Э., учитывая данные о его личности, мировой судья считает возможным назначить ему административное наказание в виде административного штраф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араева Л.Э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1000 (одна тысяч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1892520176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