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92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792-42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9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опытова С.В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апреля 2025 года, около 18 часов 00 минут, Белокопытов С.В., находясь в районе пирса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7,5 м., высотой 1,4 м., наружная стенка ячеи 200х200 мм., внутренняя стенка ячеи 32х32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Белокопытов С.В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Белокопытова С.В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05 апреля 2025 года, Белокопытов С.В., 05 апреля 2025 года, около 18 часов 00 минут, находясь в районе пирса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7,5 м., высотой 1,4 м., наружная стенка ячеи 200х200 мм., внутренняя стенка ячеи 32х32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Белокопытов С.В. добычи (вылова) водных биологических ресурсов в нарушение правил их добычи подтверждаются объяснениями Белокопытова С.В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05.04.2025 г., согласно которому у Белокопытова С.В. обнаружена и изъята: сеть-ставная трехстенная длиной 7,5 м., высотой 1,4 м., наружная стенка ячеи 200х200 мм., внутренняя стенка ячеи 32х32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Белокопытова С.В. имеется состав правонарушения, предусмотренного ч. 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Белокопытова С.В., мировой судья пришел к выводу о возможности назначить ему административное наказание в виде штрафа в нижнем пределе санкции ч.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опытов С.В.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1922508188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7,5 м., высотой 1,4 м., наружная стенка ячеи 200х200 мм., внутренняя стенка ячеи 32х32 мм., переданную согласно акту от 05 апреля 2025 года в отделение (погз) в г. Евпатории ПУ ФСБ России по Республике Крым, по адресу: РК, г. Евпатория, ул. Киевская, 59,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