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93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793-39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9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яревского В.Е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апреля 2025 года, около 18 часов 00 минут, Столяревский В.Е., находясь в районе пирса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5 м., высотой 1,2 м., наружная стенка ячеи 200х200 мм., внутренняя стенка ячеи 30х30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Столяревский В.Е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Столяревского В.Е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05 апреля 2025 года, Столяревский В.Е., 05 апреля 2025 года, около 18 часов 00 минут, находясь в районе пирса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5 м., высотой 1,2 м., наружная стенка ячеи 200х200 мм., внутренняя стенка ячеи 30х30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Столяревским В.Е. добычи (вылова) водных биологических ресурсов в нарушение правил их добычи подтверждаются объяснениями Столяревского В.Е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05.04.2025 г., согласно которому у Столяревского В.Е. обнаружена и изъята: сеть-ставная трехстенная длиной 5 м., высотой 1,2 м., наружная стенка ячеи 200х200 мм., внутренняя стенка ячеи 30х30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Столяревского В.Е. имеется состав правонарушения, предусмотренного ч.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Столяревского В.Е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евского В.Е. признать виновным в совершении административного правонарушения, предусмотренного ч.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932508171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5 м., высотой 1,2 м., наружная стенка ячеи 200х200 мм., внутренняя стенка ячеи 30х30 мм., переданную согласно акту от 05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