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94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94-36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именко В.В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5 года, около 18 часов 55 минут, Охрименко В.В., находясь в районе развлекательного комплекса «Палуба» на причале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8 м., высотой 1,4 м., наружная стенка ячеи 200х200 мм., внутренняя стенка ячеи 45х4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хрименко В.В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Охрименко В.В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05 апреля 2025 года, Охрименко В.В., 05 апреля 2025 года, около 18 часов 55 минут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8 м., высотой 1,4 м., наружная стенка ячеи 200х200 мм., внутренняя стенка ячеи 45х4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Охрименко В.В. добычи (вылова) водных биологических ресурсов в нарушение правил их добычи подтверждаются объяснениями Охрименко В.В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05.04.2025 г., согласно которому у Охрименко В.В. обнаружена и изъята: сеть-ставная трехстенная длиной 8 м., высотой 1,4 м., наружная стенка ячеи 200х200 мм., внутренняя стенка ячеи 45х45 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Охрименко В.В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Охрименко В.В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именко В.В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942508165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8 м., высотой 1,4 м., наружная стенка ячеи 200х200 мм., внутренняя стенка ячеи 45х45 мм., переданную согласно акту от 06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