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95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795-33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9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М.А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апреля 2025 года, около 17 часов 10 минут, Морозов М.А.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орозов М.А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Морозова М.А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4 марта 2025 года, Морозов М.А., 05 апреля 2025 года, около 17 часов 10 минут, находясь в районе развлекательного комплекса «Палуба» на причале в …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наружная стенка ячеи 200х200 мм., внутренняя стенка ячеи 30х30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Морозовым М.А. добычи (вылова) водных биологических ресурсов в нарушение правил их добычи подтверждаются объяснениями Морозова М.А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05.04.2025 г., согласно которому у Морозова М.А. обнаружена и изъята: сеть-ставная трехстенная длиной 7 м., высотой 1,5 м., наружная стенка ячеи 200х200 мм., внутренняя стенка ячеи 30х30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Морозова М.А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Морозова М.А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М.А. признать виновным в совершении административного правонарушения, предусмотренного ч. 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952508182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наружная стенка ячеи 200х200 мм., внутренняя стенка ячеи 30х30 мм., переданную согласно акту от 05 апреля 2025 года в отделение (погз) в г. Евпатории ПУ ФСБ России по Республике Крым, по адресу: РК, г. Евпатория, ул. Киевская, 59,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