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96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796-30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9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ника В.М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2025 года, около 17 часов 15 минут, Бобровник В.М.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5 м., высотой 1,5 м., наружная стенка ячеи 110х110 мм., внутренняя стенка ячеи 20х2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Бобровник В.М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Бобровника В.М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05 апреля 2025 года, Бобровник В.М., 05 апреля 2025 года, около 17 часов 15 минут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5 м., высотой 1,5 м., наружная стенка ячеи 110х110 мм., внутренняя стенка ячеи 20х2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Бобровниковым В.М. добычи (вылова) водных биологических ресурсов в нарушение правил их добычи подтверждаются объяснениями Бобровникова В.М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05.04.2025 г., согласно которому у Бобровникова В.М. обнаружена и изъята: сеть-ставная трехстенная длиной 5 м., высотой 1,5 м., наружная стенка ячеи 110х110 мм., внутренняя стенка ячеи 20х20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Бобровникова В.М. имеется состав правонарушения, предусмотренного ч. 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Бобровникова В.М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никова В.М.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962508156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5 м., высотой 1,5 м., наружная стенка ячеи 110х110 мм., внутренняя стенка ячеи 20х20 мм., переданную согласно акту от 05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