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197/202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: 91MS0073-01-2025-000797-27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9 апреля 2025 года         </w:t>
        <w:tab/>
        <w:tab/>
        <w:t xml:space="preserve">                      </w:t>
        <w:tab/>
        <w:t xml:space="preserve">                 </w:t>
        <w:tab/>
        <w:tab/>
        <w:t xml:space="preserve">    г. Сак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ения (погз) в г. Евпатория Пограничного управления ФСБ РФ России по Республике Крым, в отношении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акова В.Ю.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2 ст. 8.37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апреля 2025 года, около 12 часов 35 минут, Кожаков В.Ю., находясь в районе развлекательного комплекса «Палуба»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рыболовство во внутренних морских водах РФ Черного моря, с использованием запрещенного орудия лова – сетью-ставной трехстенной длиной 7 м., высотой 1,5 м., наружная стенка ячеи 200х200 мм., внутренняя стенка ячеи 25х25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Кожаков В.Ю. не явился, ходатайств об отложении дела не поступило, в материалах дела имеется телефонограмма об извещении, что является надлежащим извеще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шел к выводу о наличии в действиях Кожакова В.Ю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"а" пункта 49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приказом Минсельхоза России от 09 января 2020 года N 1, при любительском рыболовстве запрещается применение сетей всех тип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от 05 апреля 2025 года, Кожаков В.Ю., 05 апреля 2025 года, около 12 часов 35 минут, находясь в районе развлекательного комплекса «Палуба»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 рыболовство во внутренних морских водах РФ Черного моря, с использованием запрещенного орудия лова –  сетью-ставной трехстенной длиной 7 м., высотой 1,5 м., наружная стенка ячеи 200х200 мм., внутренняя стенка ячеи 25х25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ротоколе об административном правонарушении обстоятельства осуществления Кожаковым В.Ю. добычи (вылова) водных биологических ресурсов в нарушение правил их добычи подтверждаются объяснениями Кожакова В.Ю., имеющимися в протоколе об административном правонару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обстоятельства также подтверждаются протоколом об изъятии вещей и документов от 05.04.2025 г., согласно которому у Кожакова В.Ю. обнаружена и изъята: сеть-ставная трехстенная длиной 7 м., высотой 1,5 м., наружная стенка ячеи 200х200 мм., внутренняя стенка ячеи 25х25 мм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Кожакова В.Ю. имеется состав правонарушения, предусмотренного ч. 2 ст. 8.37 КоАП РФ, а именно нарушение правил, регламентирующих рыболовство, за исключением случаев, предусмотренных ч. 2 ст. 8.17 настоящего Кодек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учитывая данные о личности Кожакова В.Ю., мировой судья пришел к выводу о возможности назначить ему административное наказание в виде штрафа в нижнем пределе санкции ч.2 ст. 8.37 КоАП РФ, с конфискацией орудий добычи (вылова) водных биолог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 КоАП РФ мировой судь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кова В.Ю. признать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, и назначить ему административное наказание в виде штрафа в сумме 2 000 (две тысячи)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0410760300735001972508170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обычи (вылова) водных биологических ресурсов – сеть-ставную трехстенной длиной 7 м., высотой 1,5 м., наружная стенка ячеи 200х200 мм., внутренняя стенка ячеи 25х25 мм., переданную согласно акту от 06 апреля 2025 года в отделение (погз) в г. Евпатории ПУ ФСБ России по Республике Крым, по адресу: РК, г. Евпатория, ул. Киевская, 59, - конфискова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