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99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0799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1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дорожнюка И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ющего среднее образование, женатого, имеющего на иждивении одного малолетнего ребенка, одного несовершеннолетнего ребенка, индивидуального предпринимателя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рожнюк И.И. постановлением по делу об административном правонарушении от 10.01.2025 г. был привлечен к административной ответственности по  ст. 12.21.3 ч.1 КоАП РФ и на него был наложен административный штраф в размере 5000 рублей. Однако в установленный законом срок Задорожнюк И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1.01.2025 г.  В установленный законом  60- ти дневный  срок Задорожнюк И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Задорожнюка И.И. по ч. 1 ст. 20.25 КоАП РФ был составлен 25.03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Задорожнюк И.И. не явился, ходатайств об отложении дела не поступило, в материалах дела имеется телефонограмма об извещении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, что является надлежащим извещ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«Обзора судебной практики Верховного Суда Российской Федерации N 4 (2016)" (утв. Президиумом Верховного Суда РФ 20.12.2016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 лицо не явилось либо не было доставлено в судебное заседание; санкция статьи (части статьи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5.03.2025 г., копией постановления об административном правонарушении от 10.01.2025 г.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Задорожнюка И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Задорожнюка И.И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дорожнюка И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992520169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9F17415234B14140F4AF9B27DE4FAC1CCBA271E48A4EB87F6FF7AB079513DF507A6FE0669B35C1A1F0FF0BEbFX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