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                  </w:t>
      </w:r>
      <w:r>
        <w:rPr>
          <w:b w:val="false"/>
        </w:rPr>
        <w:t>Дело № 5-</w:t>
      </w:r>
      <w:r>
        <w:rPr>
          <w:b w:val="false"/>
          <w:lang w:val="en-US"/>
        </w:rPr>
        <w:t>7</w:t>
      </w:r>
      <w:r>
        <w:rPr>
          <w:b w:val="false"/>
        </w:rPr>
        <w:t>3</w:t>
      </w:r>
      <w:r>
        <w:rPr>
          <w:b w:val="false"/>
          <w:lang w:val="en-US"/>
        </w:rPr>
        <w:t>-</w:t>
      </w:r>
      <w:r>
        <w:rPr>
          <w:b w:val="false"/>
        </w:rPr>
        <w:t>205/202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91MS0073-01-2025-000833-16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 мая 2025 года</w:t>
        <w:tab/>
        <w:tab/>
        <w:tab/>
        <w:tab/>
        <w:tab/>
        <w:t xml:space="preserve">         г. Саки, ул. Трудовая,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 в отношении должностного лица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Общества с ограниченной ответственностью  «Прибрежное» Рыжовой Г.М., </w:t>
      </w:r>
      <w:r>
        <w:rPr>
          <w:spacing w:val="-4"/>
          <w:sz w:val="24"/>
          <w:szCs w:val="24"/>
        </w:rPr>
        <w:t xml:space="preserve">ранее не привлекаемой к административной ответствен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ё к административной ответственности за правонарушение, предусмотренное ч. 2 ст. 15.3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6.07.2024 года Рыжова Г.М., являясь генеральным директором Общества с ограниченной ответственностью  «Прибрежное», расположенного по адресу</w:t>
      </w:r>
      <w:r>
        <w:rPr>
          <w:spacing w:val="-4"/>
          <w:sz w:val="24"/>
          <w:szCs w:val="24"/>
        </w:rPr>
        <w:t>: …</w:t>
      </w:r>
      <w:r>
        <w:rPr>
          <w:sz w:val="24"/>
          <w:szCs w:val="24"/>
        </w:rPr>
        <w:t xml:space="preserve">, нарушиал ч. 1 ст. 24 Федерального закона № 125 «Об обязательном социальном страховании от несчастных случаев на производстве и профессиональных заболеваний» от 24 июля 1998 года, а именно: 16.10.2024 года в </w:t>
      </w:r>
      <w:r>
        <w:rPr>
          <w:spacing w:val="-4"/>
          <w:sz w:val="24"/>
          <w:szCs w:val="24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4"/>
          <w:szCs w:val="24"/>
        </w:rPr>
        <w:t xml:space="preserve"> в форме электронного документа через компонент «Фронт-Офис» АИС ПФР-2 несвоевременно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</w:t>
      </w:r>
      <w:r>
        <w:rPr>
          <w:spacing w:val="-4"/>
          <w:sz w:val="24"/>
          <w:szCs w:val="24"/>
        </w:rPr>
        <w:t>взносах на обязательное социальное страхование от несчастных случаев на производстве и профессиональных заболеваний (ЕФС-1)») за Полугодие 2024 года, чем нарушила установленный законодательством срок для предоставления отчетности, не позднее 25.07.2024 года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 xml:space="preserve">В судебное заседание должностное лицо Коробенко А.Н. не явился. О дне, времени и месте рассмотрения дела об административном правонарушении извещена надлежащим образом, что подтверждается вернувшимися почтовыми отправлениями с отметками об истечении срока хранения. Ходатайств об отложении дела в суд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гласно ч. 2 ст. 25.1 Кодекса Российской Федерации об административных правонарушениях (далее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</w:t>
      </w:r>
      <w:r>
        <w:rPr>
          <w:sz w:val="24"/>
          <w:szCs w:val="24"/>
        </w:rPr>
        <w:t xml:space="preserve">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Согласно разъяснениям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25267/cb81dbaca8a9af5ca992fa581e0f3da0/" \l "block_29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 29.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 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ст. 25.1 КоАП РФ, принимая во внимание, что Рыжова Г.М. считается извещенной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Рыжовой Г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шел к выводу о наличии в действиях должностного лица Рыжовой Г.М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 1 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астоящи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. 1 ст. 24 Федерального закона № 125 «Об обязательном социальном страховании от несчастных случаев на производстве и профессиональных заболеваний» (в редакции, действующей на момент совершения административного правонарушения) страхователи ежеквартально представляют в установленном порядке территориальному органу страховщика по месту их регистраци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404770123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ч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 начисленным и уплаченным страховым взносам: на бумажном носителе не позднее 20-го числа месяца, следующего за отчетным периодом; в форме электронного документа не позднее 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овность должностного лица Рыжовой Г.М. в совершении административного правонарушения, предусмотренного ч. 2 ст. 15.33 КоАП РФ подтверждается письменными материалами дела, а именно: протоколом об административном правонарушении от 08.04.2024 года;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4 года и скрин-копия регистрации Сведений по форме ЕФС-1 из компонента «Фронт-Офис» АИС ПФР-2; уведомлением о регистрации юридического лица в территориальном органе СФР; выпиской из ЕГРЮ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йствия должностного лица Рыжовой Г.М. правильно квалифицированы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лица, привлекаемого к административной ответственности, имущественное положение, мировой судья пришел к выводу о возможности назначения административного наказания в виде административного штрафа в нижнем пределе санкции ч. 2 ст. 15.33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, 29.11 КоАП РФ, мировой судь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 xml:space="preserve">ПОСТАНОВ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11"/>
        </w:rPr>
        <w:t>Должностное лицо –</w:t>
      </w:r>
      <w:r>
        <w:rPr>
          <w:sz w:val="24"/>
          <w:szCs w:val="24"/>
        </w:rPr>
        <w:t xml:space="preserve"> генерального директора Общества с ограниченной ответственностью  «Прибрежное» Рыжову Г.М.</w:t>
      </w:r>
      <w:r>
        <w:rPr>
          <w:rStyle w:val="S11"/>
        </w:rPr>
        <w:t xml:space="preserve"> признать виновной в совершении административного правонарушения, ответственность за которое предусмотрена ч. 2 ст. 15.33 Кодекса Российской Федерации об административных правонарушениях, и назначить ей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Республике Крым (Отделение Фонда пенсионного и социального страхования Российской Федерации по Республике Крым л/с 04754Ф75010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: 7706808265 КПП: 910201001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4010281064537000003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казначейского счета: 03100643000000017500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Республика Крым Банка России//УФК по Республике Крым г. Симферополь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: 013510002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ИН: 79791030804250022327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ТМО: 35701000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БК (штраф) - 797 116 01230 06 0003 140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Согласно ч. 1 ст. 32.2 КоАП РФ 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-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1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Кодек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    Е.В. Кост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79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eorgia10pt33">
    <w:name w:val="Основной текст + Georgia;10 pt;Масштаб 33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