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73-206/2025</w:t>
      </w:r>
    </w:p>
    <w:p>
      <w:pPr>
        <w:pStyle w:val="Style16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73-01-202</w:t>
      </w:r>
      <w:r>
        <w:rPr>
          <w:rFonts w:cs="Times New Roman" w:ascii="Times New Roman" w:hAnsi="Times New Roman"/>
          <w:sz w:val="25"/>
          <w:szCs w:val="25"/>
          <w:lang w:val="en-US"/>
        </w:rPr>
        <w:t>5</w:t>
      </w:r>
      <w:r>
        <w:rPr>
          <w:rFonts w:cs="Times New Roman" w:ascii="Times New Roman" w:hAnsi="Times New Roman"/>
          <w:sz w:val="25"/>
          <w:szCs w:val="25"/>
        </w:rPr>
        <w:t>-000834-13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05 мая 2025 года         </w:t>
        <w:tab/>
        <w:tab/>
        <w:t xml:space="preserve"> 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 граждани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уликова А.С.</w:t>
      </w:r>
      <w:r>
        <w:rPr>
          <w:rStyle w:val="S1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ранее не привлекавшегося к административной ответственности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23 марта 2025 года, в 18:15 час. Куликов А.С., находясь по месту жительства  по адресу: …, осуществил заведомо ложный вызов специализированной службы (полиц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удебное заседание Куликов А.С. не явился, ходатайств об отложении дела не поступило, в материалах дела имеется конверт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материалы дела, мировой судья пришел к выводу о наличии в действиях Куликова А.С. 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Куликова А.С. 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 от 23.03.2025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;  рапортом ОД ДЧ МО МВД России «Сакский» от 23.03.2025 г.; объяснением Куликова А.С. от 23.03.2025  г.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Куликова А.С. 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ст. 4.2, 4.3 КоАП РФ обстоятельств, смягчающих и отягчающих административную ответственность Куликова А.С.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Куликова А.С. </w:t>
      </w:r>
      <w:r>
        <w:rPr>
          <w:rFonts w:cs="Times New Roman" w:ascii="Times New Roman" w:hAnsi="Times New Roman"/>
          <w:sz w:val="25"/>
          <w:szCs w:val="25"/>
        </w:rPr>
        <w:t>признать виновным в совершении административного правонарушения, предусмотренного ст. 19.13 КоАП РФ и назначить ему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0410760300735002062519109.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остановление может быть обжаловано в апелляционном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