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08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0083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7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апре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Fonts w:cs="Times New Roman" w:ascii="Times New Roman" w:hAnsi="Times New Roman"/>
          <w:sz w:val="24"/>
          <w:szCs w:val="24"/>
        </w:rPr>
        <w:t xml:space="preserve">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от 20.11.2024 г. был привлечен к административной ответственности по  ст. 20.25 ч. 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27.12.2024 г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38/25/82020-АП в отношении Амитова Н.И. по ч. 1 ст. 20.25 КоАП РФ был составлен 15.04.2025 г.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138/25/82020-АП от 15.04.2025 г., копией постановления об административном правонарушении от 20.11.2024 г.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5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ab/>
        <w:tab/>
        <w:tab/>
        <w:t xml:space="preserve">           </w:t>
        <w:tab/>
        <w:tab/>
        <w:tab/>
        <w:tab/>
        <w:t>Васильев В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