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5-73-211/2025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ИН: </w:t>
      </w:r>
      <w:r>
        <w:rPr>
          <w:rFonts w:cs="Times New Roman" w:ascii="Times New Roman" w:hAnsi="Times New Roman"/>
          <w:sz w:val="24"/>
          <w:szCs w:val="24"/>
          <w:lang w:val="en-US"/>
        </w:rPr>
        <w:t>91MS0073-01-20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000839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95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5 апреля 2025 года</w:t>
        <w:tab/>
        <w:tab/>
        <w:tab/>
        <w:tab/>
        <w:tab/>
        <w:t xml:space="preserve">           </w:t>
        <w:tab/>
        <w:tab/>
        <w:tab/>
        <w:t xml:space="preserve"> г. Сак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отдела судебных приставов по г. Саки и Сакскому району ГУФССП по Республике Крым и г. Севастополю 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Амитова Н.И.</w:t>
      </w:r>
      <w:r>
        <w:rPr>
          <w:rStyle w:val="S11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анее привлекавшегося к административной ответственности, 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митов Н.И. постановлением по делу об административном правонарушении от 20.11.2024 г. был привлечен к административной ответственности по  ст. 20.25 ч. 1 КоАП РФ и на него был наложен административный штраф в размере 2000 рублей. Однако в установленный законом срок Амитов Н.И. штраф не уплатил, тем самым совершил административное правонарушение, предусмотренное ч. 1 ст. 20.25 КоАП РФ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 27.12.2024 г.  В установленный законом  60- ти дневный  срок Амитов Н.И. указанный штраф в полном объеме не оплати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.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136/25/82020-АП в отношении Амитова Н.И. по ч. 1 ст. 20.25 КоАП РФ был составлен 15.04.2025 г. в сроки, установленные ст. 4.5 КоАП РФ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Амитов Н.И.  явился, вину признал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а подтверждается: протоколом об административном правонарушении 136/25/82020-АП от 15.04.2025 г., копией постановления об административном правонарушении от 20.11.2024 г., копией постановления о возбуждении исполнительного производства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мировой судья считает, что вина Амитова Н.И. в совершении административного правонарушения полностью доказана, его действия следует квалифицировать по ч.1 ст. 20.25 КоАП Р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смягчающим административную ответственность, согласно ст. 4.2 КоАП РФ, мировым судьей признается признание вины при составлении протокола об административном правонарушении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отягчающим административную ответственность мировой судья признае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. 4.6 настоящего Кодекса за совершение однородного административного правонарушения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 материальное положение Амитова Н.И., учитывая данные о его  личности, мировой судья считает необходимым назначить ему административное наказание в виде обязательных работ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изложенного, руководствуясь ст. ст. 29.9, 29.10 КоАП РФ мировой судья, </w:t>
        <w:tab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Амитова Н.И. признать </w:t>
      </w:r>
      <w:r>
        <w:rPr>
          <w:rFonts w:cs="Times New Roman" w:ascii="Times New Roman" w:hAnsi="Times New Roman"/>
          <w:sz w:val="24"/>
          <w:szCs w:val="24"/>
        </w:rPr>
        <w:t>виновным в совершении административного правонарушения, предусмотренного ч. 1 ст. 20.25 КоАП РФ и подвергнуть административному наказанию в виде 25 (двадцать) часов обязательных работ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клонения от отбытия обязательных работ возбуждается дело об административном правонарушении, предусмотренном ч. 4 ст. 20.25 Кодекса Российской Федерации об административных правонарушениях, санкция которой предусматривает назначение лицу наказания в виде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становление может быть обжаловано в апелляционном порядке в течение десяти дней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ab/>
        <w:t>Мировой судья</w:t>
        <w:tab/>
        <w:tab/>
        <w:tab/>
        <w:tab/>
        <w:t xml:space="preserve">           </w:t>
        <w:tab/>
        <w:tab/>
        <w:tab/>
        <w:tab/>
        <w:t>Васильев В.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