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212/2025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MS0073-01-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000840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92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5 апре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а судебных приставов по г. Саки и Сакскому району ГУФССП по Республике Крым и г. Севастополю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Амитова Н.И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итов Н.И. постановлением по делу об административном правонарушении от 20.11.2024 г. был привлечен к административной ответственности по  ст. 20.25 ч. 1 КоАП РФ и на него был наложен административный штраф в размере 2000 рублей. Однако в установленный законом срок Амитов Н.И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27.12.2024 г.  В установленный законом  60- ти дневный  срок Амитов Н.И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139/25/82020-АП в отношении Амитова Н.И. по ч. 1 ст. 20.25 КоАП РФ был составлен 15.04.2025 г. в сроки, установленные ст. 4.5 КоАП РФ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Амитов Н.И.  явился, вину признал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 139/25/82020-АП от 15.04.2025 г., копией постановления об административном правонарушении от 20.11.2024 г., копией постановления о возбуждении исполнительного производств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Амитова Н.И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, согласно ст. 4.2 КоАП РФ, мировым судьей признается признание вины при составлении протокола об административном правонарушении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отягчающим административную ответственность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настоящего Кодекса за совершение однородного административного правонарушения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Амитова Н.И., учитывая данные о его  личности, мировой судья считает необходимым назначить ему административное наказание в виде обязательных рабо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митова Н.И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25 (двадцать) часов обязательных рабо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от отбытия обязательных работ возбуждается дело об административном правонарушении, предусмотренном ч. 4 ст. 20.25 Кодекса Российской Федерации об административных правонарушениях, санкция которой предусматривает назначение лицу наказания в виде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ab/>
        <w:t>Мировой судья</w:t>
        <w:tab/>
        <w:tab/>
        <w:tab/>
        <w:tab/>
        <w:t xml:space="preserve">           </w:t>
        <w:tab/>
        <w:tab/>
        <w:tab/>
        <w:tab/>
        <w:t>Васильев В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