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16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844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80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от 20.11.2024 г. был привлечен к административной ответственности по  ст. 20.25 ч. 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7.12.2024 г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42/25/82020-АП в отношении Амитова Н.И. по ч. 1 ст. 20.25 КоАП РФ был составлен 15.04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142/25/82020-АП от 15.04.2025 г., копией постановления об административном правонарушении от 20.11.2024 г.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5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ab/>
        <w:tab/>
        <w:tab/>
        <w:t xml:space="preserve">           </w:t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