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20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868-08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8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нко С.И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25 года, около 15 часов 00 минут, Биленко С.И., находясь в районе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1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иленко С.И. явился, вину признал в полном объе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Биленко С.И., исследовав материалы дела, мировой судья пришел к выводу о наличии в действиях Биленко С.И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3 апреля 2025 года, Биленко С.И., 13 апреля 2025 года, около 15 часов 00 минут, находясь в районе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1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Биленко С.И. добычи (вылова) водных биологических ресурсов в нарушение правил их добычи подтверждаются объяснениями Биленко С.И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3.04.2025 г., согласно которому у Биленко С.И. обнаружена и изъята: сеть-ставная трехстенная длиной 7 м., высотой 1,1 м., наружная стенка ячеи 200х200 мм., внутренняя стенка ячеи 30х30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Биленко С.И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Биленко С.И., мировой судья пришел к выводу о возможности назначить ему административное наказание в виде штрафа в нижнем пределе санкции ч. 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нко С.И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2202508122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1 м., наружная стенка ячеи 200х200 мм., внутренняя стенка ячеи 30х30 мм., переданную согласно акту от 13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