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73-221/2025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ИД: 91MS0073-01-2025-000869-05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8 апреля 2025 года         </w:t>
        <w:tab/>
        <w:tab/>
        <w:t xml:space="preserve">                      </w:t>
        <w:tab/>
        <w:t xml:space="preserve">                 </w:t>
        <w:tab/>
        <w:tab/>
        <w:t xml:space="preserve">    г. Саки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73 Сакского судебного района (Сакский муниципальный район и городской округ Саки) Республики Крым Васильев В.А. рассмотрев материалы дела об административном правонарушении, поступившие из отделения (погз) в г. Евпатория Пограничного управления ФСБ РФ России по Республике Крым, в отношении  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ойко В.В.,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ивлечении его к административной ответственности за правонарушение, предусмотренное ч. 2 ст. 8.37 Кодекса Российской Федерации об административных правонарушениях,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УСТАНОВИЛ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апреля 2025 года, около 14 часов 30 минут, Штойко В.В., находясь в районе пирса на причале в …, в нарушение правил добычи (вылова) водных биологических ресурсов, регламентирующих осуществление любительского рыболовства (п.п. «а» п. 54.1 Правил рыболовства для Азово-Черноморского рыбохозяйственного бассейна, утвержденных Приказом Минсельхоза России от 09 января 2020 года № 1, ст. 43.1 ч.1 Федерального закона от 20 декабря 2004 года № 166-ФЗ «О рыболовстве и сохранении водных биологических ресурсов») осуществлял любительское рыболовство во внутренних морских водах РФ Черного моря, с использованием запрещенного орудия лова – сетью-ставной трехстенной длиной 8 м., высотой 1,2 м., наружная стенка ячеи 200х200 мм., внутренняя стенка ячеи 28х28 мм.. На момент обнаружения административного правонарушения водных биоресурсов не отлови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Штойко В.В. не явился, ходатайств об отложении дела не поступило, в материалах дела имеется телефонограмма об извещении, что является надлежащим извещением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в материалы дела, мировой судья пришел к выводу о наличии в действиях Штойко В.В. состава правонарушения, предусмотренного ст. 8.37 ч.2 КоАП РФ, исходя из следующего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ивную сторону состава административного правонаруш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. 2 ст. 8.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, образуют действия (бездействие), выразившиеся в несоблюдении или ненадлежащем соблюдении правил добычи (вылова) водных биоресурсов и иных правил, регламентирующих осуществление рыболовства, за исключением случаев, когда такие действия (бездействие) подлежат квалификации п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. 2 ст. 8.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ношения в области рыболовства и сохранения водных биологических ресурсов регулируются, в том числ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0 декабря 2004 года N 166-ФЗ "О рыболовстве и сохранении водных биологических ресурсов" и Правилами рыболовства, утвержденными федеральным органом исполнительной власти в области рыболовства для каждого рыбохозяйственного бассейна в соответствии со статьей 43.1 указанного Федерального закон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я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4 статьи 4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0 декабря 2004 года N 166-ФЗ "О рыболовстве и сохранении водных биологических ресурсов" Правила рыболовства являются основой осуществления рыболовства и сохранения водных биоресурсов. Правила рыболовства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одпункту "а" пункта 49.1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авил рыболовства для Азово-Черноморского рыбохозяйственного бассейна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ого приказом Минсельхоза России от 09 января 2020 года N 1, при любительском рыболовстве запрещается применение сетей всех типо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отоколу об административном правонарушении от 12 апреля 2025 года, Штойко В.В., 12 апреля 2025 года, около 14 часов 30 минут, находясь в районе пирса на причале в …, в нарушение правил добычи (вылова) водных биологических ресурсов, регламентирующих осуществление любительского рыболовства (п.п. «а» п. 54.1 Правил рыболовства для Азово-Черноморского рыбохозяйственного бассейна, утвержденных Приказом Минсельхоза России от 09 января 2020 года № 1, ст. 43.1 ч.1 Федерального закона от 20 декабря 2004 года № 166-ФЗ «О рыболовстве и сохранении водных биологических ресурсов») осуществлял любительское  рыболовство во внутренних морских водах РФ Черного моря, с использованием запрещенного орудия лова –  сетью-ставной трехстенной длиной 8 м., высотой 1,2 м., наружная стенка ячеи 200х200 мм., внутренняя стенка ячеи 28х28 мм.. На момент обнаружения административного правонарушения водных биоресурсов не отловил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в протоколе об административном правонарушении обстоятельства осуществления Штойко В.В. добычи (вылова) водных биологических ресурсов в нарушение правил их добычи подтверждаются объяснениями Штойко В.В., имеющимися в протоколе об административном правонарушен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указанные обстоятельства также подтверждаются протоколом об изъятии вещей и документов от 12.04.2025 г., согласно которому у Штойко В.В. обнаружена и изъята: сеть-ставная трехстенная длиной 8 м., высотой 1,2 м., наружная стенка ячеи 200х200 мм., внутренняя стенка ячеи 28х28 мм.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 в действиях Штойко В.В. имеется состав правонарушения, предусмотренного ч. 2 ст. 8.37 КоАП РФ, а именно нарушение правил, регламентирующих рыболовство, за исключением случаев, предусмотренных ч. 2 ст. 8.17 настоящего Кодекс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ч.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я во внимание характер совершенного административного правонарушения, учитывая данные о личности Штойко В.В., мировой судья пришел к выводу о возможности назначить ему административное наказание в виде штрафа в нижнем пределе санкции ч. 2 ст. 8.37 КоАП РФ, с конфискацией орудий добычи (вылова) водных биологических ресурсо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 ст. 29.9, 29.10  КоАП РФ мировой судья,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ойко В.В. признать виновным в совершении административного правонарушения, предусмотренного ч. 2 ст. 8.37 Кодекса Российской Федерации об административных правонарушениях, и назначить ему административное наказание в виде штрафа в сумме 2 000 (две тысячи) рублей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КБК 82811601083010037140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ИН: 0410760300735002212508116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удия добычи (вылова) водных биологических ресурсов – сеть-ставную трехстенной длиной 8 м., высотой 1,2 м., наружная стенка ячеи 200х200 мм., внутренняя стенка ячеи 28х28 мм., переданную согласно акту от 12 апреля 2025 года в отделение (погз) в г. Евпатории ПУ ФСБ России по Республике Крым, по адресу: РК, г. Евпатория, ул. Киевская, 59, - конфисковать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апелляционном порядке в  течение десяти суток в Сакский районный суд Республики Крым, через с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ab/>
        <w:t xml:space="preserve">Васильев В.А.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bitr.garant.ru/document?id=12025267&amp;sub=83702" TargetMode="External"/><Relationship Id="rId3" Type="http://schemas.openxmlformats.org/officeDocument/2006/relationships/hyperlink" Target="http://arbitr.garant.ru/document?id=12025267&amp;sub=81702" TargetMode="External"/><Relationship Id="rId4" Type="http://schemas.openxmlformats.org/officeDocument/2006/relationships/hyperlink" Target="http://arbitr.garant.ru/document?id=12038110&amp;sub=0" TargetMode="External"/><Relationship Id="rId5" Type="http://schemas.openxmlformats.org/officeDocument/2006/relationships/hyperlink" Target="http://arbitr.garant.ru/document?id=12038110&amp;sub=43101" TargetMode="External"/><Relationship Id="rId6" Type="http://schemas.openxmlformats.org/officeDocument/2006/relationships/hyperlink" Target="http://arbitr.garant.ru/document?id=12038110&amp;sub=43104" TargetMode="External"/><Relationship Id="rId7" Type="http://schemas.openxmlformats.org/officeDocument/2006/relationships/hyperlink" Target="http://arbitr.garant.ru/document?id=70394670&amp;sub=100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