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22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870-02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8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ьшина В.Г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преля 2025 года, около 15 часов 00 минут, Каньшин В.Г., находясь в районе кафе «</w:t>
      </w:r>
      <w:r>
        <w:rPr>
          <w:rFonts w:cs="Times New Roman" w:ascii="Times New Roman" w:hAnsi="Times New Roman"/>
          <w:sz w:val="24"/>
          <w:szCs w:val="24"/>
          <w:lang w:val="en-US"/>
        </w:rPr>
        <w:t>Elite</w:t>
      </w:r>
      <w:r>
        <w:rPr>
          <w:rFonts w:cs="Times New Roman" w:ascii="Times New Roman" w:hAnsi="Times New Roman"/>
          <w:sz w:val="24"/>
          <w:szCs w:val="24"/>
        </w:rPr>
        <w:t>»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7 м., высотой 1,2 м., наружная стенка ячеи 150х150 мм., внутренняя стенка ячеи 35х3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ньшин В.Г. явился, вину признал в полном объе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Каньшина В.Г., исследовав материалы дела, мировой судья пришел к выводу о наличии в действиях Каньшина В.Г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13 апреля 2025 года, Каньшин В.Г., 13 апреля 2025 года, около 15 часов 00 минут, находясь в районе кафе «</w:t>
      </w:r>
      <w:r>
        <w:rPr>
          <w:rFonts w:cs="Times New Roman" w:ascii="Times New Roman" w:hAnsi="Times New Roman"/>
          <w:sz w:val="24"/>
          <w:szCs w:val="24"/>
          <w:lang w:val="en-US"/>
        </w:rPr>
        <w:t>Elite</w:t>
      </w:r>
      <w:r>
        <w:rPr>
          <w:rFonts w:cs="Times New Roman" w:ascii="Times New Roman" w:hAnsi="Times New Roman"/>
          <w:sz w:val="24"/>
          <w:szCs w:val="24"/>
        </w:rPr>
        <w:t>»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7 м., высотой 1,2 м., наружная стенка ячеи 150х150 мм., внутренняя стенка ячеи 35х3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Каньшиным В.Г. добычи (вылова) водных биологических ресурсов в нарушение правил их добычи подтверждаются объяснениями Каньшина В.Г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13.04.2025 г., согласно которому у Каньшина В.Г. обнаружена и изъята: сеть-ставная трехстенная длиной 7 м., высотой 1,2 м., наружная стенка ячеи 150х150 мм., внутренняя стенка ячеи 35х35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Каньшина В.Г. имеется состав правонарушения, предусмотренного ч. 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Каньшина В.Г., мировой судья пришел к выводу о возможности назначить ему административное наказание в виде штрафа в нижнем пределе санкции ч. 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ьшина В.Г.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2222508101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7 м., высотой 1,2 м., наружная стенка ячеи 150х150 мм., внутренняя стенка ячеи 35х35 мм., переданную согласно акту от 13 апреля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