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23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871-96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8 апреля 2025 года         </w:t>
        <w:tab/>
        <w:tab/>
        <w:t xml:space="preserve">                      </w:t>
        <w:tab/>
        <w:t xml:space="preserve">                 </w:t>
        <w:tab/>
        <w:tab/>
        <w:t xml:space="preserve">  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ченко С.В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апреля 2025 года, около 14 часов 30 минут, Иванченко С.В., находясь в районе кафе «</w:t>
      </w:r>
      <w:r>
        <w:rPr>
          <w:rFonts w:cs="Times New Roman" w:ascii="Times New Roman" w:hAnsi="Times New Roman"/>
          <w:sz w:val="24"/>
          <w:szCs w:val="24"/>
          <w:lang w:val="en-US"/>
        </w:rPr>
        <w:t>Elite</w:t>
      </w:r>
      <w:r>
        <w:rPr>
          <w:rFonts w:cs="Times New Roman" w:ascii="Times New Roman" w:hAnsi="Times New Roman"/>
          <w:sz w:val="24"/>
          <w:szCs w:val="24"/>
        </w:rPr>
        <w:t>»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7 м., высотой 1,5 м., внутренняя стенка ячеи 15х1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Иванченко С.В. явился, вину признал в полном объем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Иванченко С.В., исследовав материалы дела, мировой судья пришел к выводу о наличии в действиях Иванченко С.В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13 апреля 2025 года, Иванченко С.В., 13 апреля 2025 года, около 14 часов 30 минут, находясь в районе кафе «</w:t>
      </w:r>
      <w:r>
        <w:rPr>
          <w:rFonts w:cs="Times New Roman" w:ascii="Times New Roman" w:hAnsi="Times New Roman"/>
          <w:sz w:val="24"/>
          <w:szCs w:val="24"/>
          <w:lang w:val="en-US"/>
        </w:rPr>
        <w:t>Elite</w:t>
      </w:r>
      <w:r>
        <w:rPr>
          <w:rFonts w:cs="Times New Roman" w:ascii="Times New Roman" w:hAnsi="Times New Roman"/>
          <w:sz w:val="24"/>
          <w:szCs w:val="24"/>
        </w:rPr>
        <w:t>»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 рыболовство во внутренних морских водах РФ Черного моря, с использованием запрещенного орудия лова –  сетью-ставной трехстенной длиной 7 м., высотой 1,5 м., внутренняя стенка ячеи 15х1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Иванченко С.В. добычи (вылова) водных биологических ресурсов в нарушение правил их добычи подтверждаются объяснениями Иванченко С.В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бстоятельства также подтверждаются протоколом об изъятии вещей и документов от 13.04.2025 г., согласно которому у Иванченко С.В. обнаружена и изъята: сеть-ставная трехстенная длиной 7 м., высотой 1,5 м., внутренняя стенка ячеи 15х15 мм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Иванченко С.В. имеется состав правонарушения, предусмотренного ч. 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Иванченко С.В., мировой судья пришел к выводу о возможности назначить ему административное наказание в виде штрафа в нижнем пределе санкции ч. 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ченко С.В. признать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2232508138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7 м., высотой 1,5 м., внутренняя стенка ячеи 15х15 мм., переданную согласно акту от 13 апреля 2025 года в отделение (погз) в г. Евпатории ПУ ФСБ России по Республике Крым, по адресу: РК, г. Евпатория, ул. Киевская, 59,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