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73-228/2025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: 91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5-000832-19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rStyle w:val="Cnsl"/>
          <w:sz w:val="25"/>
          <w:szCs w:val="25"/>
        </w:rPr>
        <w:t xml:space="preserve">           </w:t>
      </w:r>
      <w:r>
        <w:rPr>
          <w:rStyle w:val="Cnsl"/>
          <w:sz w:val="25"/>
          <w:szCs w:val="25"/>
        </w:rPr>
        <w:t xml:space="preserve">05 ма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 из Евпаторийской инспекции Крым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 граждани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негур В.М., 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8.37 ч. 2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2 апреля 2025 года, в 10 часов 30 минут, Снегур В.М. на устье ручья Темеш в  …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удочки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</w:t>
      </w:r>
      <w:r>
        <w:rPr>
          <w:sz w:val="25"/>
          <w:szCs w:val="25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Снегур В.М. не явился, ходатайств об отложении дела не поступило, в материалах дела имеется телефонограмма об извещении о дате и времени рассмотрения дел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ив материалы дела, мировой судья пришел к выводу о наличии в действиях </w:t>
      </w:r>
      <w:r>
        <w:rPr>
          <w:rFonts w:cs="Times New Roman" w:ascii="Times New Roman" w:hAnsi="Times New Roman"/>
          <w:sz w:val="24"/>
          <w:szCs w:val="24"/>
        </w:rPr>
        <w:t xml:space="preserve">Снегур В.М. </w:t>
      </w:r>
      <w:r>
        <w:rPr>
          <w:rFonts w:cs="Times New Roman" w:ascii="Times New Roman" w:hAnsi="Times New Roman"/>
          <w:sz w:val="25"/>
          <w:szCs w:val="25"/>
        </w:rPr>
        <w:t>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я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52 Правил рыболовства для Азово-Черноморского рыбохозяйственного бассейна, утвержденных Приказом Минсельхоза России от дата N 293 Запретные для добычи (вылова) водных биоресурсов сроки (периоды) устанавливаются: с 1 апреля по 31 мая - во всех водных объектах рыбохозяйственного значения, кроме Витязевского лимана и Черного мо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Согласно протоколу об административном правонарушении от 22 апреля 2025 года, он был составлен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Снегур В.М. </w:t>
      </w:r>
      <w:r>
        <w:rPr>
          <w:rFonts w:cs="Times New Roman" w:ascii="Times New Roman" w:hAnsi="Times New Roman"/>
          <w:sz w:val="25"/>
          <w:szCs w:val="25"/>
        </w:rPr>
        <w:t>за то, что он 22 апреля 2025 года, в 10 часов 30 минут, Снегур В.М. на устье ручья Темеш в  …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удочки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</w:t>
      </w:r>
      <w:r>
        <w:rPr>
          <w:sz w:val="25"/>
          <w:szCs w:val="25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ab/>
        <w:t>Указанные в протоколе об административном правонарушении обстоятельства осуществления Снегур В.М. добычи (вылова) водных биологических ресурсов в нарушение правил их добычи подтверждаются объяснениями Снегур В.М., имеющимися в протоколе об административном правонарушении, согласно которым последний не оспаривал сути вменяемого правонарушения, вину призна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Указанные в протоколе об административном правонарушении обстоятельства осуществления Снегур В.М. добычи (вылова) водных биологических ресурсов в нарушение правил их добычи также подтверждаются планом-схемой места нарушения от 22 апреля 2025 года, согласно которым зафиксировано и отображено место совершения Снегур В.М. вышеуказанного правонару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 таких обстоятельствах в действиях Снегур В.М. имеется состав правонарушения, предусмотренного ст. 8.37 ч.2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административного правонарушения, учитывая данные о личности Снегур В.М., мировой судья пришел к выводу о возможности назначить ему административное наказание в виде штрафа в нижнем пределе санкции ст. 8.37 ч.2 КоАП РФ, без конфискации орудия добычи (вылова) водных биологических ресурсов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На  основании изложенного, руководствуясь ст. ст. 29.9, 29.10  КоАП РФ  мировой судья,    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>Снегур В.М. признать виновным в совершении административного правонарушения, предусмотренного ст. 8.37 ч.2 Кодекса Российской Федерации об административных правонарушениях, и назначить ему административное наказание в виде штрафа в размере  2000 (две тысячи) рублей, без конфискации орудия добычи (вылова) водных биологических ресурсов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color w:val="000000"/>
          <w:sz w:val="25"/>
          <w:szCs w:val="25"/>
        </w:rPr>
        <w:t>УИН</w:t>
      </w:r>
      <w:r>
        <w:rPr>
          <w:sz w:val="25"/>
          <w:szCs w:val="25"/>
        </w:rPr>
        <w:t xml:space="preserve">  0410760300735002282508182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порядке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 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