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 230/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0914-64</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06 ма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Алядинова С.Д.,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Алядинов С.Д. 22 апреля 2025 года, 09 час. 55 мин., на …, управляя транспортным средством – трактором «Беларус 82.1», государственный регистрационный знак, с признаками опьянения (запах алкоголя изо рт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pPr>
      <w:r>
        <w:rPr>
          <w:rFonts w:cs="Times New Roman" w:ascii="Times New Roman" w:hAnsi="Times New Roman"/>
          <w:sz w:val="25"/>
          <w:szCs w:val="25"/>
        </w:rPr>
        <w:t>В судебное заседание Алядинов С.Д. явился, вину признал, подтвердил факт отказа от прохождения медицинского освидетельствования на состояние опьянения при указанных в протоколе об административном правонарушении обстоятельствах, поскольку накануне выпил сто грамм водки с солью для лечения  отравления</w:t>
      </w:r>
      <w:r>
        <w:rPr>
          <w:sz w:val="25"/>
          <w:szCs w:val="25"/>
        </w:rPr>
        <w:t xml:space="preserve">. </w:t>
      </w:r>
    </w:p>
    <w:p>
      <w:pPr>
        <w:pStyle w:val="Normal"/>
        <w:shd w:fill="FFFFFF" w:val="clear"/>
        <w:ind w:firstLine="708"/>
        <w:jc w:val="both"/>
        <w:rPr/>
      </w:pPr>
      <w:r>
        <w:rPr>
          <w:sz w:val="25"/>
          <w:szCs w:val="25"/>
        </w:rPr>
        <w:t>Выслушав Алядинова С.Д., изучив материалы дела, мировой судья пришел к выводу о наличии в действиях Алядинова С.Д.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Алядинова С.Д. в состоянии опьянения явился следующие признаки: запах алкоголя изо рт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Алядинов С.Д.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Алядинов С.Д.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Алядинова С.Д.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22.04.2025 года, составленным уполномоченным должностным лицом с участием Алядинова С.Д.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22.04.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22.04.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22 апреля 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Алядинова С.Д.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sz w:val="25"/>
          <w:szCs w:val="25"/>
        </w:rPr>
      </w:pPr>
      <w:r>
        <w:rPr>
          <w:sz w:val="25"/>
          <w:szCs w:val="25"/>
        </w:rPr>
        <w:t>Как усматривается из материалов дела, Алядинов С.Д. в установленном законом порядке получал специальное право управления транспортными средствами и удостоверение тракториста.</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Алядинова С.Д.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1521.</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Республика Крым, г. Саки, ул. Трудовая, 6).</w:t>
      </w:r>
    </w:p>
    <w:p>
      <w:pPr>
        <w:pStyle w:val="Normal"/>
        <w:ind w:firstLine="708"/>
        <w:jc w:val="both"/>
        <w:rPr>
          <w:sz w:val="26"/>
          <w:szCs w:val="26"/>
        </w:rPr>
      </w:pPr>
      <w:r>
        <w:rPr>
          <w:sz w:val="26"/>
          <w:szCs w:val="26"/>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ядинов  С.Д. должен сдать водительское удостоверение в ОГИБДД МО МВД Российской Федерации «Сакский»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pPr>
      <w:r>
        <w:rPr>
          <w:sz w:val="26"/>
          <w:szCs w:val="26"/>
        </w:rPr>
        <w:t>При наличии права управления трактором, самоходной машиной и другими видами техники,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ядинов С.Д. должен сдать удостоверение тракториста-машиниста (тракториста)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198), а в случае утраты указанных документов заявить об этом в указанный орган в тот же срок.</w:t>
      </w:r>
    </w:p>
    <w:p>
      <w:pPr>
        <w:pStyle w:val="Normal"/>
        <w:ind w:firstLine="708"/>
        <w:jc w:val="both"/>
        <w:rPr>
          <w:sz w:val="26"/>
          <w:szCs w:val="26"/>
        </w:rPr>
      </w:pPr>
      <w:r>
        <w:rPr>
          <w:sz w:val="26"/>
          <w:szCs w:val="26"/>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