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234/202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6 мая 2025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в отношен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опатина В.А., </w:t>
      </w: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по ст. 15.5 КоАП РФ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ин В.А., являясь конкурсным управляющим ООО «Проминвест и К», расположенного по адресу: …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>нарушение п. 7 ст. 431 НК РФ установленных законодательством о налогах и сборах сроков предоставления  расчета по страховым взносам  за 6 месяцев (квартальный) 2024 года, в налоговый орган по месту учета, по сроку не позднее 25.07.2024 года, фактически представлен расчет 14.08.2024 г.,   за что  предусмотрена ответственность по ст. 15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Лопатин В.А. не явился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расчета по страховыми взносам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Лопатина В.А., в предъявленном правонарушении доказана материалами дела, а именно: протоколом об административном правонарушении  от 22.04.2025 г., выпиской из ЕГРЮЛ, копией квитанции о приёме </w:t>
      </w:r>
      <w:r>
        <w:rPr>
          <w:rFonts w:cs="Times New Roman" w:ascii="Times New Roman" w:hAnsi="Times New Roman"/>
          <w:color w:val="000000"/>
        </w:rPr>
        <w:t>расчета по страховыми взнос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Лопатина В.А. 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расчета по страховыми взносам в налоговый орган по месту уче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стоятельств, смягчающих и  отягчающих  наказание, мировой судья не находи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Конкурсного управляющего  ООО «Проминвест и К» </w:t>
      </w:r>
      <w:r>
        <w:rPr>
          <w:rFonts w:cs="Times New Roman" w:ascii="Times New Roman" w:hAnsi="Times New Roman"/>
          <w:spacing w:val="-4"/>
        </w:rPr>
        <w:t>Лопатина В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ризнать </w:t>
      </w:r>
      <w:r>
        <w:rPr>
          <w:rFonts w:cs="Times New Roman" w:ascii="Times New Roman" w:hAnsi="Times New Roman"/>
        </w:rPr>
        <w:t xml:space="preserve">виновным в совершении административного правонарушения, ответственность за которое предусмотрена ст. 15.5 КоАП РФ, и назначить ему наказание в виде предупреждения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 порядке  в  течение десяти дней в Сакский районный суд Республики Крым, через судебный участок № 73 Сакского судебного района 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