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35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918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2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8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авлова И.А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 И.А. постановлением по делу об административном правонарушении от 16.12.2024 г. был привлечен к административной ответственности по ч. 1 ст. 20.20 КоАП РФ и на него был наложен административный штраф в размере 600 рублей. Однако в установленный законом срок Павлов И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6.12.2024 г.  В установленный законом  60- ти дневный  срок Павлов И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Павлова И.А. по ч. 1 ст. 20.25 КоАП РФ был составлен 17.03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Павлов И.А.  явился, вину призна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17.03.2025 г., копией постановления об административном правонарушении от 16.12.2024 г.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Павлова И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Павлова И.А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авлова И.А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5 (двадцати пяти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ab/>
        <w:tab/>
        <w:tab/>
        <w:t xml:space="preserve">           </w:t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