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ло № 5-73-237/2025</w:t>
      </w:r>
    </w:p>
    <w:p>
      <w:pPr>
        <w:pStyle w:val="Style21"/>
        <w:jc w:val="right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6 июня 2025 года</w:t>
        <w:tab/>
        <w:tab/>
        <w:tab/>
        <w:tab/>
        <w:tab/>
        <w:t xml:space="preserve">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, поступившие из отдела взаимодействия с федеральными органами власти Управления административной практики Московской административной дорожной инспекции </w:t>
      </w:r>
      <w:r>
        <w:rPr>
          <w:rFonts w:cs="Times New Roman" w:ascii="Times New Roman" w:hAnsi="Times New Roman"/>
          <w:spacing w:val="-4"/>
          <w:sz w:val="26"/>
          <w:szCs w:val="26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Брусова Д.Н.</w:t>
      </w:r>
      <w:r>
        <w:rPr>
          <w:rStyle w:val="S1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усов Д.Н. постановлением по делу об административном правонарушении от 23.09.2024 г. был привлечен к административной ответственности по  ч.1 ст. 10.13 Закона города Москвы  № 45 «Кодекс города Москвы об административных правонарушениях» и на него был наложен административный штраф в размере 3000 рублей. Однако в установленный законом срок Брусов Д.Н. штраф не о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21.10.2024 г.  В установленный законом  60- ти дневный  срок Брусов Д.Н. указанный штраф в полном объеме не оплати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в отношении Брусова Д.Н. по ч. 1 ст. 20.25 КоАП РФ был составлен 14.03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Брусов Д.Н. не явился, ходатайств об отложении дела не поступило, в материалах дела имеется конверт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мировой судья  приходит к следующим вывода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усов Д.Н. постановлением по делу об административном правонарушении от 23.09.2024 г. был привлечен к административной ответственности по  ч.1 ст. 10.13 Закона города Москвы  № 45 «Кодекс города Москвы об административных правонарушениях» и на него был наложен административный штраф в размере 3000 рублей. Однако в установленный законом срок Брусов Д.Н. штраф не о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подтверждается: протоколом об административном правонарушении от 14.03.2025 г., копией постановления об административном правонарушении от 23.09.2024 г., карточкой  наруш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Таким образом, мировой судья считает, что вина Брусова Д.Н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материальное положение Брусова Д.Н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Брусова Д.Н. признать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6000 (шес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6"/>
          <w:szCs w:val="26"/>
        </w:rPr>
        <w:t xml:space="preserve">УИН:  0410760300735002372520144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