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38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923-37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мая 2025 года</w:t>
        <w:tab/>
        <w:tab/>
        <w:tab/>
        <w:tab/>
        <w:tab/>
        <w:tab/>
        <w:tab/>
        <w:tab/>
        <w:tab/>
        <w:t xml:space="preserve">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нко С.И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25 года, около 09 часов 05 минут, Биленко С.И., находясь на причале в районе развлекательного комплекса «Палуба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8 м., высотой 1,1 м., наружная стенка ячеи 120х12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иленко С.И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Биленко С.И. состава правонарушения, предусмотренного ч.2 ст. 8.37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28 апреля 2025 года, Биленко С.И., 28 апреля 2025 года, около 09 часов 05 минут, Биленко С.И., находясь на причале в районе развлекательного комплекса «Палуба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8 м., высотой 1,1 м., наружная стенка ячеи 120х12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Биленко С.И. добычи (вылова) водных биологических ресурсов в нарушение правил их добычи подтверждаются объяснениями Биленко С.И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обстоятельства также подтверждаются протоколом об изъятии вещей и документов от 28.04.2025 г., согласно которому у Биленко С.И. обнаружена и изъята: сеть-ставная трехстенная длиной 8 м., высотой 1,1 м., наружная стенка ячеи 120х120 мм., внутренняя стенка ячеи 30х30 мм.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Биленко С.И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Биленко С.И., мировой судья пришел к выводу о возможности назначить ему административное наказание в виде штрафа в нижнем пределе санкции ч. 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нко С.И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2382508144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8 м., высотой 1,1 м., наружная стенка ячеи 120х120 мм., внутренняя стенка ячеи 30х30 мм., переданную согласно акту от 28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