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41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Н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0073-01-2025-000926-28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мая 2025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ветличного В.В.</w:t>
      </w:r>
      <w:r>
        <w:rPr>
          <w:rStyle w:val="S11"/>
        </w:rPr>
        <w:t xml:space="preserve">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ичный В.В. постановлением по делу об административном правонарушении от 18.09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Светличный В.В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0.10.2024 г. В установленный законом 60- ти дневный срок Светличный В.В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Светличного В.В. по ч. 1 ст. 20.25 КоАП РФ был составлен 24.04.2025 г. в сроки, установленные ст. 4.5 КоАП РФ. </w:t>
      </w:r>
    </w:p>
    <w:p>
      <w:pPr>
        <w:pStyle w:val="Style21"/>
        <w:ind w:firstLine="540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Светличный В.В. не явился, ходатайств об отложении дела не поступило, в материалах дела имеется телефонограмма об извещении, что является надлежащим извещением.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4.04.2025 г., копией постановления об административном правонарушении от 18.09.2024 г., информацией о неоплате штраф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Светличного В.В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 4.3 КоАП РФ -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Светличного В.В., учитывая данные о его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етличного В.В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2412520181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