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42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Н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0073-01-2025-000927-25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ма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етличного В.В.</w:t>
      </w:r>
      <w:r>
        <w:rPr>
          <w:rStyle w:val="S11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ичный В.В. постановлением по делу об административном правонарушении от 23.01.2025 г. был привлечен к административной ответственности по ст. 12.6 КоАП РФ и на него был наложен административный штраф в размере 1500 рублей. Однако в установленный законом срок Светличный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9.02.2025 г. В установленный законом 60- ти дневный срок Светличный В.В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ветличного В.В. по ч. 1 ст. 20.25 КоАП РФ был составлен 24.04.2025 г. в сроки, установленные ст. 4.5 КоАП РФ. </w:t>
      </w:r>
    </w:p>
    <w:p>
      <w:pPr>
        <w:pStyle w:val="Style21"/>
        <w:ind w:firstLine="540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ветличный В.В. не явился, ходатайств об отложении дела не поступило, в материалах дела имеется телефонограмма об извещении, что является надлежащим извещением.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4.04.2025 г., копией постановления об административном правонарушении от 23.01.2025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Светличного В.В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 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ветличного В.В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тличного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3000 (трех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422520158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